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61671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ТАНДАРТНАЯ ФОРМА ЗАЯВКИ НА ГРАНТ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лный пакет документов подается в одном печатном экземпляре + электронный вариан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Заявка должна включать пять следующих разделов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Информационная Форма (Приложение №1)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данную форму с помощью компьютера, Вы должны точно и полностью повторить форму, предлагаемую Фондом. Ее объем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2. Описание проекта </w:t>
      </w:r>
      <w:r>
        <w:rPr/>
        <w:t>(не более пяти страниц)</w:t>
      </w:r>
    </w:p>
    <w:p>
      <w:pPr>
        <w:pStyle w:val="Normal"/>
        <w:keepNext w:val="true"/>
        <w:jc w:val="both"/>
        <w:rPr/>
      </w:pPr>
      <w:r>
        <w:rPr/>
        <w:t>Постарайтесь представить как можно более подробную и ясную информацию по каждому из трех нижеследующих разделов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остановка проблемы/задачи</w:t>
      </w:r>
    </w:p>
    <w:p>
      <w:pPr>
        <w:pStyle w:val="Normal"/>
        <w:keepNext w:val="true"/>
        <w:jc w:val="both"/>
        <w:rPr/>
      </w:pPr>
      <w:r>
        <w:rPr/>
        <w:t>Здесь должна быть представлена убедительно обоснованная картина, стоящих перед Вами проблем и конкретных задач проекта. Вопросы для рассмотрения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ова цель Вашего проекта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 Ваш проект соотноситься с долгосрочными задачами Вашей организации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В чем состоит уникальность Вашего проекта по  сравнению с уже существующими работами по этой же теме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Предпринимались ли ранее в Вашей области (или смежных областях) попытки осуществить подобный проект, и насколько успешными они оказались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На какие социальные группы населения рассчитан Ваш проект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им способом Вы собираетесь его популяризовать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ие еще организации будут привлечены к реализации проекта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Деятельность/методы/этапы</w:t>
      </w:r>
    </w:p>
    <w:p>
      <w:pPr>
        <w:pStyle w:val="Normal"/>
        <w:keepNext w:val="true"/>
        <w:jc w:val="both"/>
        <w:rPr/>
      </w:pPr>
      <w:r>
        <w:rPr/>
        <w:t>В этом разделе описываются пути решения определенных Вами задач в рамках бюджета и времени, отводимого на это. Каким образом будет организована деятельность в рамках проекта? Определите планы по управлению, перечислите этапы проекта и сроки их реализации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keepNext w:val="true"/>
        <w:jc w:val="both"/>
        <w:rPr/>
      </w:pPr>
      <w:r>
        <w:rPr/>
        <w:t>Укажите, каким образом Вы будете оценивать эффективность проекта. Должно быть оговорено, какие данные вы будете собирать для оценки выполнения каждой задачи и как Вы будете эти данные анализировать и использовать. Может ли быть продолжена деятельность в том же направлении по завершении гранта? Как она будет обеспечена с финансовой точки зрения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3. Краткая характеристика участников </w:t>
      </w:r>
      <w:r>
        <w:rPr/>
        <w:t>(не более одного абзаца на сотрудника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укажите его должностные обязанности и степень вовлечения в проект. Если персонал проекта еще не определен, укажите критерии подбора этого персонала. </w:t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 Бюджет</w:t>
      </w:r>
    </w:p>
    <w:p>
      <w:pPr>
        <w:pStyle w:val="Normal"/>
        <w:keepNext w:val="true"/>
        <w:jc w:val="both"/>
        <w:rPr/>
      </w:pPr>
      <w:r>
        <w:rPr/>
        <w:t>Следующий раздел содержит подробную информацию о том, как подготовить важнейшую часть Вашей заявки. В таблицах расходов (Приложение № 2) в Ваших интересах представить как можно более разумные и точные цифры по проекту.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Приложение № 2 с помощью компьютера, Вы должны точно и полностью повторить форму, предлагаемую Фондом. Вы можете изменять количество строк в таблицах, в зависимости от Ваших реальных потребностей, но общий объем Приложения № 2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  <w:t>Помимо форм (Приложение № 2), которые вы должны заполнить, необходимо представить комментарий по расходам.</w:t>
      </w:r>
    </w:p>
    <w:p>
      <w:pPr>
        <w:pStyle w:val="Normal"/>
        <w:keepNext w:val="true"/>
        <w:jc w:val="both"/>
        <w:rPr/>
      </w:pPr>
      <w:r>
        <w:rPr/>
        <w:t>Если Вы получаете грант, Вы обязаны представить подробный содержательный и финансовый отчеты о расходовании средств, полученных от Фон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«Смета расходов»</w:t>
      </w:r>
    </w:p>
    <w:p>
      <w:pPr>
        <w:pStyle w:val="Normal"/>
        <w:keepNext w:val="true"/>
        <w:jc w:val="both"/>
        <w:rPr/>
      </w:pPr>
      <w:r>
        <w:rPr/>
        <w:t>В этой форме следует указать, какие средства Вам нужны для успешного выполнения проекта. Смета расходов состоит из четырех статей, по которым может осуществляться финансирование в рамках полученного гранта: Оборудование и сопутствующие расходы, Расходы на поездки, Административные и прочие прямые расходы и Индивидуальная финансовая поддержка. Первая общая таблица, «Смета расходов», содержит итоговые суммы по каждой из вышеперечисленных статей, а более подробная информация по ним должна быть включена в последующие таблицы, пояснения к которым приводятся ниже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Статья «Оборудование и сопутствующие расходы»</w:t>
      </w:r>
    </w:p>
    <w:p>
      <w:pPr>
        <w:pStyle w:val="Normal"/>
        <w:keepNext w:val="true"/>
        <w:jc w:val="both"/>
        <w:rPr/>
      </w:pPr>
      <w:r>
        <w:rPr/>
        <w:t>В таблицу по этой статье Вы должны включить информацию об оборудовании (основные и малоценные средства), которое Вам необходимо для выполнения проекта, перечислите каждый предмет, количество и предполагаемую стоимость. В том случае, если Вы планируете, возникновение сопутствующих расходов по данной статье (таможенное оформление, транспортировка, наладка, монтаж и пр.), включите их в стоимость оборудов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 xml:space="preserve">Статья «Административные и прочие прямые расходы» </w:t>
      </w:r>
    </w:p>
    <w:p>
      <w:pPr>
        <w:pStyle w:val="Normal"/>
        <w:keepNext w:val="true"/>
        <w:jc w:val="both"/>
        <w:rPr/>
      </w:pPr>
      <w:r>
        <w:rPr/>
        <w:t>Эта статья включает в себя все расходы, связанные с административно-хозяйственной деятельностью по проекту. В таблицу в этой статье Вы должны внести информацию о типе расхода, который планируете по этой статье: плата за аренду помещения, коммунальные, банковские услуги, приобретение расходных материалов, почтовые и издательские расходы и т.д., а также его стоимостную оценк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Расходы на поездки»</w:t>
      </w:r>
    </w:p>
    <w:p>
      <w:pPr>
        <w:pStyle w:val="Normal"/>
        <w:jc w:val="both"/>
        <w:rPr/>
      </w:pPr>
      <w:r>
        <w:rPr/>
        <w:t xml:space="preserve">Эта статья включает в себя расходы, связанные с поездками и командировками. В таблицу по этой статье Вы должны включить следующую информацию о планируемых поездках и командировках (для организаций): маршрут, срок, количество человек, а также информацию по планируемым затратам: стоимость проезда, размещения, питания (суточных для организаций) и другие расходы, связанные с поездкой (страховые сборы, оплата постельных принадлежностей и пр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Оплата участникам проекта»</w:t>
      </w:r>
    </w:p>
    <w:p>
      <w:pPr>
        <w:pStyle w:val="Normal"/>
        <w:jc w:val="both"/>
        <w:rPr/>
      </w:pPr>
      <w:r>
        <w:rPr/>
        <w:t>Таблица по данной статье должна содержать информацию о получателе, сумме оплаты (месячной, общей), сроке, в течение которого предполагается оплата.</w:t>
      </w:r>
    </w:p>
    <w:p>
      <w:pPr>
        <w:pStyle w:val="Normal"/>
        <w:jc w:val="both"/>
        <w:rPr/>
      </w:pPr>
      <w:r>
        <w:rPr/>
        <w:t>Для организаций необходимо заполнить информацию о должности получателя, с указанием его статуса (является ли он штатным сотрудником, сотрудником, привлеченным на условиях Договора-подряда, временного контракта, на условиях совместительства и т.д.), а также необходимо внести сумму затрат организации по налогам и платежам (страховые взносы) по каждой заявленной выплате. Необходимо также внести сведения об объеме рабочего времени, которое будет затрачено сотрудником организации на работу в рамках заявленного проекта (процентное соотношение с объемом полного рабочего времени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Комментарий и обоснование по «Смете расходов»</w:t>
      </w:r>
    </w:p>
    <w:p>
      <w:pPr>
        <w:pStyle w:val="Normal"/>
        <w:keepNext w:val="true"/>
        <w:jc w:val="both"/>
        <w:rPr/>
      </w:pPr>
      <w:r>
        <w:rPr/>
        <w:t>В этой части описания бюджета Вы должны подробно и четко объяснить, почему расходы, перечисленные Вами в бюджетных формах, столь необходимы для выполнения проекта. Дайте обоснование, а по возможности – подтверждение стоимостной оценки Ваших расходов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Дополнительные сведения о заявителе:</w:t>
      </w:r>
    </w:p>
    <w:p>
      <w:pPr>
        <w:pStyle w:val="Normal"/>
        <w:keepNext w:val="true"/>
        <w:jc w:val="both"/>
        <w:rPr/>
      </w:pPr>
      <w:r>
        <w:rPr/>
        <w:t>Для организаций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Устава организаци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Свидетельства о государственной регистрации организации в качестве юридического лица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Свидетельства о постановке на учет в Государственной налоговой инспекци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нформационное письмо из банка о наличии расчетных счетов организации в данном банке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Для временных творческих коллективов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ротокол о создании Творческого Коллектива и назначении руководителя такого коллектива, уполномоченного представителя его интересы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ые сведения о проек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предварительные договоры, соглашения или разрешительные письма в связи с местом и формой осуществления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договоры о намерениях и письма, обозначающие намерение партнеров заявителя и их функ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ругие материалы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Вы можете приложить к проекту письма поддержки, письма о софинансировании, письма от партнеров по проекту и т.д., а также изобразительные и иные материалы, помогающие лучше понять суть проекта.</w:t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 1</w:t>
      </w:r>
    </w:p>
    <w:p>
      <w:pPr>
        <w:pStyle w:val="Normal"/>
        <w:keepNext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звание проекта:                           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 Название конкурса:    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 ФИО руководителя проекта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и его должность:                  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Паспортные данные:                               _____________________/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серия)                                                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дрес руководителя проекта: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по месту жительства (прописки) 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фактический 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   Домашний телефон: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7.   Электронная почта: 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tbl>
      <w:tblPr>
        <w:tblW w:w="1101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7344" w:hRule="atLeast"/>
        </w:trPr>
        <w:tc>
          <w:tcPr>
            <w:tcW w:w="1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для организа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8. Название орган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-русски:                             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я организации: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0. Адрес:           юридический           ________________________________________________________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фактический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1. Тел./факс организации:                 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2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1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Реквизиты организации: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5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П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1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ный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1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.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банка  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6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1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3.  Источники финансирования организации:   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4.  Фамилия и телефон бухгалтера, ответственного за подготовку отчетности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_________________________________________________________________________________________                </w:t>
            </w:r>
          </w:p>
        </w:tc>
      </w:tr>
    </w:tbl>
    <w:p>
      <w:pPr>
        <w:pStyle w:val="Normal"/>
        <w:keepNext w:val="true"/>
        <w:widowControl w:val="false"/>
        <w:ind w:left="540" w:hanging="0"/>
        <w:jc w:val="both"/>
        <w:rPr/>
      </w:pPr>
      <w:r>
        <w:rPr/>
        <w:t>15. Длительность проекта, даты реализации: 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0"/>
        <w:jc w:val="both"/>
        <w:rPr/>
      </w:pPr>
      <w:r>
        <w:rPr/>
        <w:t>Общий бюджет проекта:        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0"/>
        <w:jc w:val="both"/>
        <w:rPr/>
      </w:pPr>
      <w:r>
        <w:rPr/>
        <w:t>Сумма, запрашиваемая у Фонда   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еще фондов Вы просили гранты на этот проект?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фондов Вы получали гранты последние 2 года? 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Являлись/являетесь ли Вы или другие участники проекта сотрудником, экспертом «Благотворительного фонда культурных инициатив»?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tbl>
      <w:tblPr>
        <w:tblW w:w="96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693"/>
        <w:gridCol w:w="866"/>
        <w:gridCol w:w="1418"/>
        <w:gridCol w:w="2977"/>
        <w:gridCol w:w="678"/>
        <w:gridCol w:w="1023"/>
        <w:gridCol w:w="4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ткуда Вы получили информацию о конкурсе:  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22. Краткое описание проекта (не более пяти предложений):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организации:          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проекта:                  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Дата: _________________________            М.П.                  </w:t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keepNext w:val="true"/>
        <w:ind w:left="7980" w:hanging="0"/>
        <w:jc w:val="both"/>
        <w:rPr/>
      </w:pPr>
      <w:r>
        <w:rPr/>
        <w:t>Приложение № 2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90"/>
      </w:tblGrid>
      <w:tr>
        <w:trPr>
          <w:trHeight w:val="405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прочие прям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езд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1775</wp:posOffset>
                </wp:positionH>
                <wp:positionV relativeFrom="paragraph">
                  <wp:posOffset>-13335</wp:posOffset>
                </wp:positionV>
                <wp:extent cx="6680835" cy="2622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657"/>
                              <w:gridCol w:w="1763"/>
                              <w:gridCol w:w="2233"/>
                              <w:gridCol w:w="2637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орудова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каждого предмет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Фонд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206.5pt;mso-wrap-distance-left:9.05pt;mso-wrap-distance-right:9.05pt;mso-wrap-distance-top:0pt;mso-wrap-distance-bottom:0pt;margin-top:-1.05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657"/>
                        <w:gridCol w:w="1763"/>
                        <w:gridCol w:w="2233"/>
                        <w:gridCol w:w="2637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орудования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каждого предмета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тоимост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Фонд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</w:rPr>
      </w:pPr>
      <w:r>
        <w:rPr>
          <w:b/>
        </w:rPr>
        <w:t>Административные и прочие прямые расх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ragraph">
                  <wp:posOffset>276860</wp:posOffset>
                </wp:positionV>
                <wp:extent cx="6680835" cy="2489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239"/>
                              <w:gridCol w:w="2233"/>
                              <w:gridCol w:w="2522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ая стоимость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Фонд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196.05pt;mso-wrap-distance-left:9.05pt;mso-wrap-distance-right:9.05pt;mso-wrap-distance-top:0pt;mso-wrap-distance-bottom:0pt;margin-top:21.8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239"/>
                        <w:gridCol w:w="2233"/>
                        <w:gridCol w:w="2522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ая стоимость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тоимость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Фонд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 на  поездки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2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4"/>
        <w:gridCol w:w="1260"/>
        <w:gridCol w:w="806"/>
        <w:gridCol w:w="1176"/>
        <w:gridCol w:w="898"/>
        <w:gridCol w:w="900"/>
        <w:gridCol w:w="900"/>
        <w:gridCol w:w="1080"/>
        <w:gridCol w:w="1635"/>
      </w:tblGrid>
      <w:tr>
        <w:trPr>
          <w:trHeight w:val="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р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л-во дн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елове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ежедневн. (на 1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ткуда-куда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щение 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тание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ики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лата участникам проекта</w:t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2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112"/>
        <w:gridCol w:w="850"/>
        <w:gridCol w:w="993"/>
        <w:gridCol w:w="1134"/>
        <w:gridCol w:w="708"/>
        <w:gridCol w:w="709"/>
        <w:gridCol w:w="1134"/>
        <w:gridCol w:w="1100"/>
        <w:gridCol w:w="10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в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полного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чная о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я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, посвящ. работе по проек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0:00Z</dcterms:created>
  <dc:creator>Pavlova</dc:creator>
  <dc:description/>
  <cp:keywords/>
  <dc:language>en-US</dc:language>
  <cp:lastModifiedBy>Пользователь</cp:lastModifiedBy>
  <cp:lastPrinted>2012-01-18T16:59:00Z</cp:lastPrinted>
  <dcterms:modified xsi:type="dcterms:W3CDTF">2012-04-06T10:30:00Z</dcterms:modified>
  <cp:revision>2</cp:revision>
  <dc:subject/>
  <dc:title>ФОРМА ЗАЯВКИ</dc:title>
</cp:coreProperties>
</file>